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A 1  cvičení   - výpočet derivace funkce a užití derivace (1).</w:t>
      </w:r>
      <w:r>
        <w:rPr>
          <w:b/>
          <w:sz w:val="22"/>
          <w:szCs w:val="22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>1. Určete definiční obory a obory, kde existují derivace následujících funkcí  a tyto derivace vypočítejte  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;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</w:t>
      </w:r>
      <w:r>
        <w:rPr>
          <w:sz w:val="22"/>
          <w:szCs w:val="22"/>
        </w:rPr>
        <w:t>(trošku těžší příklad)</w:t>
      </w:r>
      <w:r>
        <w:rPr/>
        <w:t xml:space="preserve">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*. Spojitost funkce, výpočet derivací a dopočítávání derivací ve „špatných“ bodech: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a)   </w:t>
      </w:r>
      <w:r>
        <w:rPr>
          <w:sz w:val="22"/>
          <w:szCs w:val="22"/>
        </w:rPr>
        <w:t xml:space="preserve">Vyšetřete existenci a hodnotu derivace funkce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i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i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okážete výsledek zobecnit ? 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  Je dána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také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spojitá  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decimal" w:pos="11700" w:leader="none"/>
        </w:tabs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</w:t>
      </w:r>
    </w:p>
    <w:p>
      <w:pPr>
        <w:pStyle w:val="Normal"/>
        <w:tabs>
          <w:tab w:val="clear" w:pos="708"/>
          <w:tab w:val="decimal" w:pos="11700" w:leader="none"/>
        </w:tabs>
        <w:ind w:left="-360" w:right="-648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Ukažte, že také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spojitá  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vyšetřete i zde spojitost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ýpočet derivace funkce – další příklady 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Cs/>
          <w:sz w:val="22"/>
          <w:szCs w:val="22"/>
        </w:rPr>
        <w:t>1.  Určete definiční obory a obory, kde existují derivace následujících funkcí  a tyto derivace vypočítejte  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; 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</w:t>
      </w:r>
      <w:r>
        <w:rPr/>
        <w:t xml:space="preserve">;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/>
        <w:t xml:space="preserve"> ; 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/>
        <w:t xml:space="preserve"> 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ajdě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všude, kde existuje)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 xml:space="preserve"> ; 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</w:t>
      </w:r>
      <w:r>
        <w:rPr/>
        <w:t>;  *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.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sz w:val="22"/>
          <w:szCs w:val="22"/>
        </w:rPr>
        <w:t xml:space="preserve">3. „Dopočítávání“  derivací  - další příklady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očítejte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ve všech bodech z definičního oboru funkce (případně jednostranné der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krajních bodech intervalů z definičního oboru), je-li 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: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;  *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ace derivace v bodě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Ukažte, že pro „malá“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;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;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Vypočítejte přibližně užitím lineární aproximace (a porovnejte s hodnotami, které „dává“ kalkulačk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3</m:t>
            </m:r>
          </m:e>
        </m:rad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3.   Vypočítejte přírůstek objemu  a povrchu koule, změníme-li její polomě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</m:oMath>
      <w:r>
        <w:rPr>
          <w:sz w:val="22"/>
          <w:szCs w:val="22"/>
        </w:rPr>
        <w:t xml:space="preserve"> a porovnejte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 lineární aproximací přírůstků pomocí diferenci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720" w:right="204" w:gutter="0" w:header="709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0:00Z</dcterms:created>
  <dc:creator>KAM</dc:creator>
  <dc:description/>
  <cp:keywords/>
  <dc:language>en-US</dc:language>
  <cp:lastModifiedBy> Naděžda Krylová</cp:lastModifiedBy>
  <cp:lastPrinted>2018-10-23T10:11:00Z</cp:lastPrinted>
  <dcterms:modified xsi:type="dcterms:W3CDTF">2018-10-23T08:12:00Z</dcterms:modified>
  <cp:revision>4</cp:revision>
  <dc:subject/>
  <dc:title>Několik námětů pro cvičení  - nekonečné posloupnosti </dc:title>
</cp:coreProperties>
</file>